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 xml:space="preserve">COMMISSION DE DISCIPLIN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>Lundi   08  AVRIL      201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8000"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Membres  Présents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 : Mr,………… BOURZAMA              Mohamed </w:t>
        <w:tab/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ab/>
        <w:tab/>
        <w:tab/>
        <w:tab/>
        <w:tab/>
        <w:t xml:space="preserve"> BOUHBILA</w:t>
        <w:tab/>
        <w:tab/>
        <w:t>Mohamed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0"/>
          <w:szCs w:val="20"/>
        </w:rPr>
        <w:tab/>
        <w:tab/>
        <w:tab/>
        <w:tab/>
        <w:tab/>
        <w:t xml:space="preserve"> HIOUR </w:t>
        <w:tab/>
        <w:tab/>
        <w:t>Abdelouahab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Paragraphedeliste1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bCs/>
          <w:color w:val="993300"/>
          <w:sz w:val="28"/>
          <w:szCs w:val="24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8"/>
          <w:szCs w:val="24"/>
          <w:lang w:val="fr-FR" w:eastAsia="fr-FR" w:bidi="ar-DZ"/>
        </w:rPr>
        <w:t>-=-=-=-=-=-=-=-=-=-=-=-=-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993300"/>
          <w:sz w:val="20"/>
          <w:szCs w:val="20"/>
          <w:u w:val="single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0"/>
          <w:szCs w:val="20"/>
          <w:u w:val="single"/>
          <w:lang w:val="fr-FR" w:eastAsia="fr-FR" w:bidi="ar-DZ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REPRISE   AFFAIRE N° 291 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fr-FR"/>
        </w:rPr>
        <w:t>R E C T I F I C A T I F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AFM –NRBG        (S)   DU 02-04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Vu la feuille de match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Vu le rapport de l’arbitre qui signale l’agression  au lieu de échanges de coups</w:t>
      </w:r>
    </w:p>
    <w:p>
      <w:pPr>
        <w:pStyle w:val="Paragraphedeliste1"/>
        <w:spacing w:lineRule="auto" w:line="240" w:before="0" w:after="0"/>
        <w:ind w:left="0" w:hanging="0"/>
        <w:jc w:val="both"/>
        <w:rPr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LAOUAR AMMAR  LC 4300319 (AFM) </w:t>
      </w:r>
      <w:r>
        <w:rPr>
          <w:rFonts w:cs="Arial" w:ascii="Arial" w:hAnsi="Arial"/>
          <w:b/>
          <w:bCs/>
          <w:sz w:val="20"/>
          <w:szCs w:val="20"/>
          <w:lang w:val="fr-FR"/>
        </w:rPr>
        <w:t>03 Matchs  de suspension  ferme</w:t>
      </w:r>
      <w:r>
        <w:rPr>
          <w:rFonts w:cs="Arial" w:ascii="Arial" w:hAnsi="Arial"/>
          <w:sz w:val="20"/>
          <w:szCs w:val="20"/>
          <w:lang w:val="fr-FR"/>
        </w:rPr>
        <w:t xml:space="preserve"> pour  Agression envers adversaire     plus une amende de </w:t>
      </w:r>
      <w:r>
        <w:rPr>
          <w:rFonts w:cs="Arial" w:ascii="Arial" w:hAnsi="Arial"/>
          <w:color w:val="FF0000"/>
          <w:sz w:val="20"/>
          <w:szCs w:val="20"/>
          <w:lang w:val="fr-FR"/>
        </w:rPr>
        <w:t>1500 DA</w:t>
      </w:r>
      <w:r>
        <w:rPr>
          <w:rFonts w:cs="Arial" w:ascii="Arial" w:hAnsi="Arial"/>
          <w:sz w:val="20"/>
          <w:szCs w:val="20"/>
          <w:lang w:val="fr-FR"/>
        </w:rPr>
        <w:t xml:space="preserve"> payable avant le 02/05/2019. </w:t>
      </w:r>
      <w:r>
        <w:rPr>
          <w:rFonts w:cs="Arial" w:ascii="Arial" w:hAnsi="Arial"/>
          <w:b/>
          <w:bCs/>
          <w:sz w:val="20"/>
          <w:szCs w:val="20"/>
          <w:lang w:val="fr-FR"/>
        </w:rPr>
        <w:t>Au lieu de 02 matchs fermes</w:t>
      </w:r>
      <w:r>
        <w:rPr>
          <w:rFonts w:cs="Arial" w:ascii="Arial" w:hAnsi="Arial"/>
          <w:sz w:val="20"/>
          <w:szCs w:val="20"/>
          <w:lang w:val="fr-FR"/>
        </w:rPr>
        <w:t>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GUELOUT RIAD   LC 4300211 (NRBG) </w:t>
      </w:r>
      <w:r>
        <w:rPr>
          <w:rFonts w:cs="Arial" w:ascii="Arial" w:hAnsi="Arial"/>
          <w:b/>
          <w:bCs/>
          <w:sz w:val="20"/>
          <w:szCs w:val="20"/>
          <w:lang w:val="fr-FR"/>
        </w:rPr>
        <w:t>03 Matchs de suspension</w:t>
      </w:r>
      <w:r>
        <w:rPr>
          <w:rFonts w:cs="Arial" w:ascii="Arial" w:hAnsi="Arial"/>
          <w:sz w:val="20"/>
          <w:szCs w:val="20"/>
          <w:lang w:val="fr-FR"/>
        </w:rPr>
        <w:t xml:space="preserve">  ferme pour Agression envers adversaire     plus une amende de </w:t>
      </w:r>
      <w:r>
        <w:rPr>
          <w:rFonts w:cs="Arial" w:ascii="Arial" w:hAnsi="Arial"/>
          <w:color w:val="FF0000"/>
          <w:sz w:val="20"/>
          <w:szCs w:val="20"/>
          <w:lang w:val="fr-FR"/>
        </w:rPr>
        <w:t>1500 DA</w:t>
      </w:r>
      <w:r>
        <w:rPr>
          <w:rFonts w:cs="Arial" w:ascii="Arial" w:hAnsi="Arial"/>
          <w:sz w:val="20"/>
          <w:szCs w:val="20"/>
          <w:lang w:val="fr-FR"/>
        </w:rPr>
        <w:t xml:space="preserve"> payable avant le 02/05/2019 au lieu de </w:t>
      </w:r>
      <w:r>
        <w:rPr>
          <w:rFonts w:cs="Arial" w:ascii="Arial" w:hAnsi="Arial"/>
          <w:b/>
          <w:bCs/>
          <w:sz w:val="20"/>
          <w:szCs w:val="20"/>
          <w:lang w:val="fr-FR"/>
        </w:rPr>
        <w:t>02 Matchs fermes</w:t>
      </w:r>
      <w:r>
        <w:rPr>
          <w:rFonts w:cs="Arial" w:ascii="Arial" w:hAnsi="Arial"/>
          <w:sz w:val="20"/>
          <w:szCs w:val="20"/>
          <w:lang w:val="fr-FR"/>
        </w:rPr>
        <w:t>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KRAM ZINEDDINE LC 4300216   (NRBG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ZOUAGHJI SALAH  LC 4300308   (AFM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BENSALAH A/RAOUF  LC 4300303   (AFM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95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U.S.B.G   -  U.S.Z      (S)    DU 03-04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HAMMA   Mohamed  LC 4300804 (USBG/fb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CHAHDANE   Djaber    LC 4300821   (USBG/Fb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BELHENNACHE  Hamza     LC 4300906   (USZ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BOULAADJINE  Aymene   LC 4300901   (USZ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BOULEMZAOUED  Salim Président du club U.S.Z   Six (06) Mois de suspension ferme pour insultes envers officiel plus une amende de 5.000.00 D.A payable avant le 07-05-2019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Une amende de 5.000.00 D.A est infligée au club U.S.Z pour absence de l’entraineur payable avant le 07-05-2019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96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E.S.T -  M.B.A       (S)   DU 06-04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AHMED YAHIA Houssem Eddine   LC 4301413 (MBA) Avertissement.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ROUAG  Anouar    LC 4301411   (MBA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Une amende de 5.000.00 D.A est infligée au club M.B.A pour absence de l’entraineur payable avant le 07-05-2019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97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N.R.B.G  - C.R.Z      (S)   DU 06-04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KRAM  Zine Eddine   LC 4300216 (NRBG)  Avertissement.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Une amende de 5.000.00 D.A est infligée au club N.R.B.G  pour absence de l’entraineur payable avant le 07-05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98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U.S.S.M – N.O.S.B       (S)   DU 06-04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BENASKEUR  Aimed    LC 4301322 (USSM)  Avertissement 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KHACHMOUNE  Alaeddine    LC 4300114   (NOSB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99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U.S.B.G  - W.R.M       (S)   DU 06-04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BENABDELLAH  Chiheb   LC 4300814 (USBG)  Avertissement 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300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N.R.B.G/fb – C.R.Z     (U19)    DU 01-04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ENCHELLI DIA EDDINE LC 4300201 (NRBG )   Avertissement 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CHERIERE   Lokmane  LC 4300604   (C.R.Z) 01 Match ferme pour contestation de décision plus une amende de 1000.00 D.A payable avant le 07-05-2019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DEBBAHI  Salah Eddine   LC 4300615   (CRZ) 01 Match ferme pour contestation de décision plus une amende de 1000.00 D.A Payable avant le 07-05-2019.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BOUKEZOULA Noufel   LC 4300617   (CRZ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Une amende de 5000.00 D.A est infligée aux deux clubs  NRBG et CRZ pour absence de l’entraineur payable avant le 07-05-2019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301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CSFBB – DSBT       (U15)    DU 04-04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GUERNOUNA HOUSSEM  LC 4302105 (DSBT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BENMESSAOUD IKBAL    LC 4302112   (DSBT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 Une amende de 5.000.00 D.A est infligée au club DSBT   pour  absence de l’entraineur payable avant le 07/05/2019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302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USZ – WRM        (U17)    DU 04-04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RAHAL  ISLAM   LC 4300914 (USZ)  02 Matchs de suspension ferme pour insulte envers  adversaire plus une amende de 1500 DA payable avant le 07/05/2019 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KHAAL ANIS   LC 4300911   (USZ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BOUYEDAINE ADEM  LC 4300422   (WRM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LEKENOUCHE ADEM   LC 4300421   (WRM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BENLACHEHAB WASSIM   LC 4300406   (WRM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303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USSM -RAA    (U17)    DU 03-04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5.000.00 D.A</w:t>
      </w:r>
      <w:r>
        <w:rPr>
          <w:rFonts w:cs="Arial" w:ascii="Arial" w:hAnsi="Arial"/>
          <w:sz w:val="20"/>
          <w:szCs w:val="20"/>
          <w:lang w:val="fr-FR"/>
        </w:rPr>
        <w:t xml:space="preserve"> est infligée au club U.S.S.M  pour  absence de l’entraineur payable avant le 07/05/2019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304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AFM - NRBG       (U15)    DU 04-04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LEMEURES SALAH   LC 430201 (NRBG) un match de suspension ferme pour cumul de cartons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BOUCHEBOURA WAIL     LC 4300310   (AFM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 Une amende de 5.000.00 D.A est infligée au club A.F.M  pour  absence de l’entraineur payable avant le 07/05/2019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305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AFM – NRBG        (U17)    DU 04-04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 Une amende de 5.000.00 D.A est infligée aux deux clubs  A.F.M+ NRBG   pour  absence de l’entraineur payable avant le 07/05/2019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 xml:space="preserve">COMMISSION DE DISCIPLIN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>MERCREDI    10  AVRIL      201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8000"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Membres  Présents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 : Mr,………… BOURZAMA              Mohamed </w:t>
        <w:tab/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ab/>
        <w:tab/>
        <w:tab/>
        <w:tab/>
        <w:tab/>
        <w:t xml:space="preserve"> BOUHBILA</w:t>
        <w:tab/>
        <w:tab/>
        <w:t>Mohamed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0"/>
          <w:szCs w:val="20"/>
        </w:rPr>
        <w:tab/>
        <w:tab/>
        <w:tab/>
        <w:tab/>
        <w:tab/>
        <w:t xml:space="preserve"> HIOUR </w:t>
        <w:tab/>
        <w:tab/>
        <w:t>Abdelouahab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Paragraphedeliste1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bCs/>
          <w:color w:val="993300"/>
          <w:sz w:val="28"/>
          <w:szCs w:val="24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8"/>
          <w:szCs w:val="24"/>
          <w:lang w:val="fr-FR" w:eastAsia="fr-FR" w:bidi="ar-DZ"/>
        </w:rPr>
        <w:t>-=-=-=-=-=-=-=-=-=-=-=-=-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993300"/>
          <w:sz w:val="20"/>
          <w:szCs w:val="20"/>
          <w:u w:val="single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0"/>
          <w:szCs w:val="20"/>
          <w:u w:val="single"/>
          <w:lang w:val="fr-FR" w:eastAsia="fr-FR" w:bidi="ar-DZ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91 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HBAR – AFM        (S)   DU 09-04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SEKFALI MEROUANE  LC 4300718   (HBAR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BELKESEUR YOUNES   LC 4300703   (HBAR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SIFI  MED AMINE   LC 4300709   (HBAR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raditional Arabic"/>
      <w:b/>
      <w:bCs/>
      <w:i/>
      <w:iCs/>
      <w:sz w:val="36"/>
      <w:szCs w:val="20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bidi="ar-DZ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i/>
      <w:iCs/>
      <w:sz w:val="36"/>
      <w:szCs w:val="20"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9:13:00Z</dcterms:created>
  <dc:creator>Ligue Foot</dc:creator>
  <dc:description/>
  <dc:language>en-US</dc:language>
  <cp:lastModifiedBy>pc1</cp:lastModifiedBy>
  <dcterms:modified xsi:type="dcterms:W3CDTF">2019-04-14T09:13:00Z</dcterms:modified>
  <cp:revision>2</cp:revision>
  <dc:subject/>
  <dc:title/>
</cp:coreProperties>
</file>